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79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21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расовой Ольги Владимировны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й координатором в </w:t>
      </w:r>
      <w:r>
        <w:rPr>
          <w:rStyle w:val="CatUserDefinedgrp2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0.03.2025 Курасова О.В., проживая по адресу: </w:t>
      </w:r>
      <w:r>
        <w:rPr>
          <w:rStyle w:val="CatUserDefinedgrp2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1 000 рублей, по постановлению № 18810586241225006436 от 25.12.2024, вступившему в законную силу 10.01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урасова О.В., проживая по адресу: </w:t>
      </w:r>
      <w:r>
        <w:rPr>
          <w:rStyle w:val="CatUserDefinedgrp2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1 000 рублей, по постановлению № 18810586241225006436 от 25.12.2024, вступившему в законную силу 10.01.2025; копией постановления № 18810586241225006436 от 25.12.2024, вступившего в законную силу 10.01.2025; сведениями о направлении копии постановления; сведениями о неуплате штрафа; карточкой учета ТС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урасову Ольгу Владимир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791252014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